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A _ VARA CÍVEL DA COMARCA DA CAPITAL – R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UTOS NÚMERO: 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PEDRO NOVAES DE CASTRO</w:t>
      </w:r>
      <w:r>
        <w:rPr/>
        <w:t xml:space="preserve">, brasileiro, solteiro, fisioterapeuta, IFP: XXXX, CPF: XXXXX, residente e domiciliado na Rua: Patriota, número: 333 – Catete, Cep: xxxxxxxx, Rio de Janeiro; por seu advogado infra-assinado  que se estabelece na Av. Rio Branco, número: 50, sala: 301, 3º andar, Cep: xxxxxxx, Rio de Janeiro, indicando esge endereço para futuras correspondências, vem propor o present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MBARGOS À EXECU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Em face de: </w:t>
      </w:r>
      <w:r>
        <w:rPr>
          <w:b/>
          <w:bCs/>
        </w:rPr>
        <w:t xml:space="preserve">BANCO SÓ DÉBITO S/A, </w:t>
      </w:r>
      <w:r>
        <w:rPr/>
        <w:t xml:space="preserve">com sede na Av. Primeiro de Março, número: 242, Centro – Rio de Janeiro, para tanto aduzindo os seguintes argumentos de fato e de direito: </w:t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 xml:space="preserve">                                     </w:t>
      </w:r>
      <w:r>
        <w:rPr/>
        <w:t>O embargante em determinada ocasião havia sido avalista de empréstimo de mútuo financeiro contraído por Laura Perez Nogueira residente na Rua Campestre, número: 552, Apto: 601, Gl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Em outubro de 2005 foi informado pelo banco que Laura havia deixado de cumprir com sua obrigação a partir da oitava parcela, vencida em setembro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Objetivando evitar transtornos, o embargante quitou toda a dívida em 30 de outubro de 2005 sem, contudo, ter solicitado que lhe fosse entregue  a nota promissória que havia assin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Em 12 de dezembro de 2005, o embargante soube através de terceiros que havia sido procurado em seu consultório por um oficial de justiça. Procurando inteirar-se do que estava acontecendo, descobriu que o embargado havia ajuizado ação por título executivo extrajudicial em face dele e de Laura que tramita neste juí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Acreditando tratar-se de um equívoco, o embargante compareceu no dia 13 de dezembro do corrente ano ao cartório cível e ao consultar os autos do processo, verificou que o banco estava executando outro empréstimo contraído por Laura, no valor de R$ 15.000,00 ( quinze mil reais ), sendo que o mesmo não possui qualquer garantia.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 xml:space="preserve">                                     </w:t>
      </w:r>
      <w:r>
        <w:rPr/>
        <w:t xml:space="preserve">Verificou o embargante que o embargado havia utilizado a nota promissória do empréstimo quitado anteriormente, tendo ainda informado que o embargante reside no mesmo endereço de Laura.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Com vista nos fatos acima mencionados, o embargado requereu a penhora do consultório do embargante, avaliado este em R$ 80.0000,00 ( oitenta mil reais )  situado na rua: Evaristo da Veiga, número: 36, sala 801-Cinelândia, tendo a mesma sido deferida pelo ju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Ademais, até o presente momento, o embargante não havia se quer sido citado a respeito da penhora, fato que só veio acontecer quando da ida do embargante ao cartório para se inteirar dos fat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S FUNDAMENT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</w:t>
      </w:r>
      <w:r>
        <w:rPr/>
        <w:t>De plano verifica-se na presente ação de execução ilegitimidade passiva</w:t>
      </w:r>
      <w:r>
        <w:rPr>
          <w:i/>
          <w:iCs/>
        </w:rPr>
        <w:t xml:space="preserve"> ad causa</w:t>
      </w:r>
      <w:r>
        <w:rPr/>
        <w:t>, sendo este um dos requisitos para que o embargante figure como parte legitima na demanda</w:t>
      </w:r>
      <w:r>
        <w:rPr>
          <w:b/>
          <w:bCs/>
        </w:rPr>
        <w:t xml:space="preserve">, </w:t>
      </w:r>
      <w:r>
        <w:rPr/>
        <w:t xml:space="preserve">tendo em vista que o fato de o autor ter sido avalista em um empréstimo anterior, já quitado, contraído pela ré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2:06:00Z</dcterms:created>
  <dc:creator>aluno</dc:creator>
  <dc:description/>
  <dc:language>en-US</dc:language>
  <cp:lastModifiedBy>aluno</cp:lastModifiedBy>
  <dcterms:modified xsi:type="dcterms:W3CDTF">2006-03-23T22:06:00Z</dcterms:modified>
  <cp:revision>2</cp:revision>
  <dc:subject/>
  <dc:title>EXMO</dc:title>
</cp:coreProperties>
</file>